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DAFTAR HADI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PRAKTIK KERJA LAPANGAN (PKL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SMK NEGERI 1 TANAH ABA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TAHUN 2020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Nama IDUKA</w:t>
        <w:tab/>
        <w:t>: 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Alamat</w:t>
        <w:tab/>
        <w:tab/>
        <w:t>: 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Minggu Ke</w:t>
        <w:tab/>
        <w:tab/>
        <w:t>: ……… (……………………..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07"/>
        <w:gridCol w:w="963"/>
        <w:gridCol w:w="975"/>
        <w:gridCol w:w="979"/>
        <w:gridCol w:w="1067"/>
        <w:gridCol w:w="1070"/>
        <w:gridCol w:w="1067"/>
        <w:gridCol w:w="1039"/>
        <w:gridCol w:w="1035"/>
        <w:gridCol w:w="1039"/>
        <w:gridCol w:w="1035"/>
        <w:gridCol w:w="1039"/>
        <w:gridCol w:w="1034"/>
      </w:tblGrid>
      <w:tr>
        <w:trPr>
          <w:trHeight w:val="3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No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Nama Sisw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Hari/ Tanggal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Hari/ Tangg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Hari/ Tanggal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Hari/ Tanggal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Hari/ Tanggal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Hari/ Tanggal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Dat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(Paraf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Pul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(Paraf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Dat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(Paraf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Pul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(Paraf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Dat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(Paraf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Pul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(Paraf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Dat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(Paraf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Pul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(Paraf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Dat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(Paraf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Pul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(Paraf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Dat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(Paraf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Pul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(Paraf)</w:t>
            </w:r>
          </w:p>
        </w:tc>
      </w:tr>
      <w:tr>
        <w:trPr>
          <w:trHeight w:val="4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spacing w:lineRule="auto" w:line="240"/>
        <w:ind w:left="1080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ID"/>
        </w:rPr>
        <w:t>.,                                2021</w:t>
      </w:r>
    </w:p>
    <w:p>
      <w:pPr>
        <w:pStyle w:val="Normal"/>
        <w:spacing w:lineRule="auto" w:line="240"/>
        <w:ind w:left="1080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Pembimbing IDUKA</w:t>
      </w:r>
    </w:p>
    <w:p>
      <w:pPr>
        <w:pStyle w:val="Normal"/>
        <w:spacing w:lineRule="auto" w:line="240"/>
        <w:ind w:left="1080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/>
        <w:ind w:left="1080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/>
        <w:ind w:left="1080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/>
        <w:ind w:left="1080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/>
        <w:ind w:left="1080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ID"/>
        </w:rPr>
        <w:t>..</w:t>
      </w:r>
    </w:p>
    <w:p>
      <w:pPr>
        <w:pStyle w:val="Normal"/>
        <w:spacing w:lineRule="auto" w:line="240"/>
        <w:ind w:left="1080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sectPr>
      <w:type w:val="nextPage"/>
      <w:pgSz w:orient="landscape" w:w="16838" w:h="11906"/>
      <w:pgMar w:left="567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50:00Z</dcterms:created>
  <dc:creator>RILO - [2018]</dc:creator>
  <dc:description/>
  <cp:keywords/>
  <dc:language>en-US</dc:language>
  <cp:lastModifiedBy>RILO - [2018]</cp:lastModifiedBy>
  <cp:lastPrinted>2020-02-10T10:58:00Z</cp:lastPrinted>
  <dcterms:modified xsi:type="dcterms:W3CDTF">2021-04-08T02:36:00Z</dcterms:modified>
  <cp:revision>6</cp:revision>
  <dc:subject/>
  <dc:title/>
</cp:coreProperties>
</file>